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  <w:t>Do tabulky napiš slova opačného významu a vylušti taje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Drahý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eč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m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ě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lus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bottom w:val="single" w:sz="2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měk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C0C0C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9:00Z</dcterms:created>
  <dc:creator>OEM</dc:creator>
  <dc:description/>
  <cp:keywords/>
  <dc:language>en-US</dc:language>
  <cp:lastModifiedBy>Štěpánka Vařejková</cp:lastModifiedBy>
  <dcterms:modified xsi:type="dcterms:W3CDTF">2016-10-05T19:59:00Z</dcterms:modified>
  <cp:revision>2</cp:revision>
  <dc:subject/>
  <dc:title>Do tabulky napište slova opačného významu</dc:title>
</cp:coreProperties>
</file>