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Bratranci Veverkové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ratranci </w:t>
      </w:r>
      <w:r>
        <w:rPr>
          <w:rFonts w:cs="Arial" w:ascii="Arial" w:hAnsi="Arial"/>
          <w:b/>
          <w:sz w:val="22"/>
          <w:szCs w:val="22"/>
          <w:highlight w:val="yellow"/>
        </w:rPr>
        <w:t>František Vever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1796-1849)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  <w:highlight w:val="yellow"/>
        </w:rPr>
        <w:t>Václav Vever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1799-1849)</w:t>
      </w:r>
      <w:r>
        <w:rPr>
          <w:rFonts w:cs="Arial" w:ascii="Arial" w:hAnsi="Arial"/>
          <w:sz w:val="22"/>
          <w:szCs w:val="22"/>
        </w:rPr>
        <w:t xml:space="preserve"> z Rybitví u Pardubic byli vynálezci ruchad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rantišek Veverka byl rolník, jeho bratranec Václav kovář. Společnými silami v letech 1824 až 1827 v rámci řady pokusů upravili tehdy používaný pluh pro hlubokou orbu tvořený hákovou radlicí tak, aby radlice oranou půdu nejen krájela, ale díky pozměněnému tvaru také drolila a obrace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akto upravený pluh, nazvaný ruchadlo velmi výrazně šetřil práci lidí i tažných zvířat, neboť jediným úkonem zcela nahradil činnosti docilované do té doby pomocí několika následných úkonů. Vynález se proto po roce 1827 velice rychle rozšířil po celých českých zemích a uplatnil se i v jiných zemích, především v rámci Habsburské monarch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aradoxně ani jeden z obou vynálezců díky ruchadlu nezbohatli. Téměř okamžitě však na vynálezu profitovalo několik dalších osob, především bohdanečský kupec Karel Podhajský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uchadlo však není jediným vynálezem. František Veverka vynalezl či zdokonalil i další zemědělské náčiní, například fukar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rantišek Veverka je pohřben v Přelouči, Václav Veverka v Dříteči. Kromě pamětních desek v těchto dvou místech je jim věnováno také několik památníků, například v Rybitví či  v Pardubicích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24" w:space="24" w:color="FF0000"/>
        <w:left w:val="single" w:sz="24" w:space="24" w:color="FF0000"/>
        <w:bottom w:val="single" w:sz="24" w:space="24" w:color="FF0000"/>
        <w:right w:val="singl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14:00Z</dcterms:created>
  <dc:creator>ABC</dc:creator>
  <dc:description/>
  <cp:keywords/>
  <dc:language>en-US</dc:language>
  <cp:lastModifiedBy>Štěpánka Vařejková</cp:lastModifiedBy>
  <dcterms:modified xsi:type="dcterms:W3CDTF">2016-09-28T17:14:00Z</dcterms:modified>
  <cp:revision>2</cp:revision>
  <dc:subject/>
  <dc:title>Peugeot 407 2</dc:title>
</cp:coreProperties>
</file>