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>Do tabulky napiš slova opačného významu a vylušti taje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Drah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eč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á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ě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lust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4" w:space="0" w:color="000000"/>
              <w:bottom w:val="single" w:sz="2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ěkk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C0C0C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ý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OEM</dc:creator>
  <dc:description/>
  <cp:keywords/>
  <dc:language>en-US</dc:language>
  <cp:lastModifiedBy>Pruknerová Martina</cp:lastModifiedBy>
  <dcterms:modified xsi:type="dcterms:W3CDTF">2016-09-22T11:19:00Z</dcterms:modified>
  <cp:revision>2</cp:revision>
  <dc:subject/>
  <dc:title>Do tabulky napište slova opačného významu</dc:title>
</cp:coreProperties>
</file>