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olkswagen hlásí spotřebu 1,5 l/100 km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Minimální aerodynamický odpor a nízká hmotnost. To jsou základy dvoumístné studie Volkswagen L1. Wolf burská automobilka navíc naznačuje, že by ho mohla za pár let vyrábět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Bbtext"/>
        </w:rPr>
        <w:t>Vypadá jako pojízdná rakev. Anebo jako některý ze speciálů, které se účastní ekologických maratónů a spotřebují dvě deci benzinu na sto kilometrů. K tomu druhému však má německá novinka blíž. Volkswagen L1 totiž dosahuje průměrné spotřeby 1,5 litru na 100 kilometrů. A přitom zvládá uhánět stošedesátkou.</w:t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/>
      </w:pPr>
      <w:r>
        <w:rPr/>
        <w:t>Na nízké spotřebě má největší podíl motor. Přeplňovaná naftová osmistovka se dvěma válci v „ekologickém" režimu produkuje 27 koní, ve sportovním pak výkon stoupne o dva koně. Za slušné dynamické schopnosti však auto vděčí především nízkému koeficientu odporu vzduchu 0,195 (běžné osobní vozy mají od 0,26 výš) a hmotnosti 380 kilogra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oumístný vůz se délkou 3,8 metru blíží autům typu fábie, výška 1,14 metru je ovšem typická spíše pro super sporty. Z nuly na stovku dokáže Volkswagen L1 akcelerovat za 14,3 sekundy, k čemuž mu pomáhá elektromotor o výkonu 14 koní. Na krátké vzdálenosti lze prý jezdit i na elektřinu. Tisícikilometrové výlety bez tankování přesto L1 neslibuje, jelikož jeho nádrž pojme jen deset litrů naf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83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Bbtext">
    <w:name w:val="bb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39:00Z</dcterms:created>
  <dc:creator>OEM</dc:creator>
  <dc:description/>
  <cp:keywords/>
  <dc:language>en-US</dc:language>
  <cp:lastModifiedBy>Vařejková Štěpánka</cp:lastModifiedBy>
  <dcterms:modified xsi:type="dcterms:W3CDTF">2016-09-29T10:39:00Z</dcterms:modified>
  <cp:revision>2</cp:revision>
  <dc:subject/>
  <dc:title>Volkswagen hlásí spotřebu 1,5 l/100 km</dc:title>
</cp:coreProperties>
</file>